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КАРТОЧКА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6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лное наименование предприят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Индивидуальный предприниматель  Сочнева  И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ткое наименование предприят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ИП Сочне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Юридический адре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445142,Россия, Самарская обл.,Ставропольский р-он, п. Приморский, ул.Солнечная , д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тический адре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45142,Россия, Самарская обл.,Ставропольский р-он, п. Приморский, ул.Солнечная , д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445142, Самарская обл.,Ставропольский р-он.п.Приморский, ул.Солнечная, д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21177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1020032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brodini@mail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Св-во № 319631300079846   от  21.05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ВЭ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3.20.3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ан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НИЖЕГОРОДСКИЙ» АО «АЛЬФА-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</w:rPr>
            </w:pPr>
            <w:r>
              <w:rPr>
                <w:b/>
              </w:rPr>
              <w:t>БИК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b/>
              </w:rPr>
              <w:t>бан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028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rFonts w:cs="Andalus" w:ascii="Andalus" w:hAnsi="Andalus"/>
                <w:b/>
              </w:rPr>
              <w:t>/</w:t>
            </w:r>
            <w:r>
              <w:rPr>
                <w:b/>
              </w:rPr>
              <w:t>с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b/>
              </w:rPr>
              <w:t>бан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200000000824  в  ВОЛГО-ВЯТСКОЕ  ГУ БАНКА 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/с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629520001729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7:00Z</dcterms:created>
  <dc:creator>USER</dc:creator>
  <dc:description/>
  <dc:language>en-US</dc:language>
  <cp:lastModifiedBy>FastReload</cp:lastModifiedBy>
  <cp:lastPrinted>2013-10-25T11:01:00Z</cp:lastPrinted>
  <dcterms:modified xsi:type="dcterms:W3CDTF">2019-05-29T06:57:00Z</dcterms:modified>
  <cp:revision>2</cp:revision>
  <dc:subject/>
  <dc:title>КАРТОЧКА ПОТРЕБИТЕЛЯ</dc:title>
</cp:coreProperties>
</file>